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. 356642/201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L.S. Madeiras Ltda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37502, de 03/07/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Álvaro Fernando Cícero Leite – FIEM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o – Ayslan Clayton Moraes – OAB/MT n.  8.377/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203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137502, de 03/07/2012. Auto de Inspeção n. 159350, de 03/07/2012.Termo de Apreensão n. 111550, de 03/07/2012. Relatório Técnico n. 240/CFFUC/SEMA/2012. Por transportar 22,167 m ³ de madeira serrada e beneficiada, sem licença legal válida, autorizada pelo órgão ambiental competente Auto de Inspeção n. 159350. Decisão Administrativa n. 1416/SPA/SEMA/2017, pela homologação do Auto de Infração n. 137502, arbitrando multa de R$ 6.650,10 (seis mil, seiscentos e cinquenta reais e dez centavos), com fulcro no artigo 47, § 1º, 2º e 3º do Decreto Federal 6.514/08. Requer o recorrente que seja conhecido e provido o presente recurso, reformando a decisão </w:t>
      </w:r>
      <w:r>
        <w:rPr>
          <w:i/>
          <w:sz w:val="22"/>
          <w:szCs w:val="22"/>
        </w:rPr>
        <w:t xml:space="preserve">a quo, </w:t>
      </w:r>
      <w:r>
        <w:rPr>
          <w:sz w:val="22"/>
          <w:szCs w:val="22"/>
        </w:rPr>
        <w:t xml:space="preserve">atacada; seja acolhida a atipicidade da conduta e o fato não degradou o meio ambiente, seja anulado o presente feito por ausência absoluta de motivação; se tratando de matéria de ordem pública, advinda de vício insanável/nulidade absoluta, requer o Recorrente desde já o reconhecimento da prescrição aio presente caso,  haja vista a autuação ocorreu em 03/07/2012 e o julgamento em primeira instância em 19/10/2017, superados os cinco anos estabelecidos pela lei para julgamento da infração; requer o reconhecimento da prescrição intercorrente ao presente caso, haja vista, tendo iniciado a prescrição com o Auto de Infração n. 137502, de 03/07/2012 (fl.02), e foi interrompido em 19/10/2012 com a Decisão Administrativa n. 1416/SPA/SEMA/2017 de fls. 29/30, mais de 03 (três) anos. Recurso improvido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os membros da 1ª Junta de Julgamento de Recursos, decidiram por maioria, acolheram o voto divergente apresentado oralmente pelo representante da FETIEMT, e mantiveram na integra a Decisão Administrativa n. 1416/SPA/SEMA/2017, pela homologação do Auto de Infração n. 137502, arbitrando multa de R$ 6.650,10 (seis mil, seiscentos e cinquenta reais e dez centavos), com fulcro no artigo 47, § 1º, 2º e 3º do Decreto Federal 6.514/08, por transportar 22,167 m ³ de madeira serrada e beneficiada, sem licença legal válida, autorizada pelo órgão ambiental competente, Auto de Inspeção n. 159350. Vencido o relator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anessa de Araújo Lob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PAN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rnando Ribeiro Teix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ilberto Gonçalves De Souza 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FET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/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risoste Santana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AMM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FIEMT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ciano Juliano Massud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PGE.    </w:t>
      </w:r>
    </w:p>
    <w:p>
      <w:pPr>
        <w:pStyle w:val="Normal"/>
        <w:jc w:val="both"/>
        <w:rPr/>
      </w:pPr>
      <w:r>
        <w:rPr>
          <w:sz w:val="22"/>
          <w:szCs w:val="22"/>
        </w:rPr>
        <w:t>Cuiabá, 13 de nov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8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29T12:28:00Z</dcterms:modified>
  <cp:revision>18</cp:revision>
  <dc:subject/>
  <dc:title>VISTOS</dc:title>
</cp:coreProperties>
</file>